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1830/0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Subsecretario de Obras Civiles manifiesta que resulta necesario contar con planos e informe técnico de la instalación eléctrica existente en el Teatro Municipal, a fin de ser presentado en la Delegación del Área Técnica de la Policía Siniestral Bomb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ecretaría de Obras y Servicios Públicos se declara incompetente para ejecutar los trabajos solicit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ey Orgánica de las Municipalidades, en su artículo 148º prevé la contratación de profesionales cuando se carezcan de oficinas técnicas a cargo de profesionales, o se declaran incompetentes para realizar los proyec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e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2217/09 contratando al Ingeniero Electricista Raúl J. Martínez, para la confección del informe técnico de la instalación eléctrica existente en el Teatro Municipal, de acuerdo a lo solicitado por la delegación de la Policía Siniestral Bomberos.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9:00Z</dcterms:created>
  <dc:creator>HDELIA</dc:creator>
  <dc:description/>
  <dc:language>en-US</dc:language>
  <cp:lastModifiedBy>WinuE</cp:lastModifiedBy>
  <dcterms:modified xsi:type="dcterms:W3CDTF">2009-10-21T09:49:00Z</dcterms:modified>
  <cp:revision>2</cp:revision>
  <dc:subject/>
  <dc:title>                          </dc:title>
</cp:coreProperties>
</file>